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C: Explanation for the difference of over 10% in financial statement Q.I/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Phuc Hung Holdings Construction Joint Stock Company explained the difference of over 10% in financial statement Q.I/ 2018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/ 2018 – holding company: VND 14,443,312,94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/ 2018 – consolidated: VND 15,246,989,57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difference of over 10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 holding company financial statement Q.I/ 2018, revenue rose by 79% year on year; cost/ revenue decreased year on year, which caused profit after tax to rise by VND 9,894,334,423, equivalent to 3.1 times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consolidated financial statement Q.I/ 2018, profit after tax rose by VND 7,434,493,150 year on year because profit of the holding company increas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5-16T04:50:00Z</dcterms:modified>
  <cp:revision>627</cp:revision>
  <dc:subject/>
  <dc:title>LO5: General Mandate 2016</dc:title>
</cp:coreProperties>
</file>